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173"/>
        <w:gridCol w:w="1069"/>
        <w:gridCol w:w="2987"/>
        <w:gridCol w:w="3578"/>
      </w:tblGrid>
      <w:tr>
        <w:trPr/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p stap naar de 2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gra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tappenplan 2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jaar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o School</w:t>
            </w:r>
          </w:p>
        </w:tc>
        <w:tc>
          <w:tcPr>
            <w:tcW w:w="3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97155</wp:posOffset>
                  </wp:positionV>
                  <wp:extent cx="528955" cy="753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 CLB Waas en Dender vz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rij Centrum voor leerlingenbegeleiding</w:t>
            </w:r>
          </w:p>
        </w:tc>
      </w:tr>
      <w:tr>
        <w:trPr/>
        <w:tc>
          <w:tcPr>
            <w:tcW w:w="5763" w:type="dxa"/>
            <w:tcBorders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8100</wp:posOffset>
                  </wp:positionV>
                  <wp:extent cx="3604260" cy="5143500"/>
                  <wp:effectExtent l="0" t="0" r="0" b="0"/>
                  <wp:wrapNone/>
                  <wp:docPr id="2" name="VCLB denkt met je mee-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CLB denkt met je mee-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Wanneer/Wat</w:t>
            </w:r>
          </w:p>
        </w:tc>
        <w:tc>
          <w:tcPr>
            <w:tcW w:w="1173" w:type="dxa"/>
            <w:tcBorders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kerstraat 63, 9100 Sint-Nikla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: 03/780.66.30 en 03/780.66.0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fr-FR"/>
                </w:rPr>
                <w:t>sint-niklaas@vclbwaasdender.be</w:t>
              </w:r>
            </w:hyperlink>
          </w:p>
        </w:tc>
      </w:tr>
      <w:tr>
        <w:trPr/>
        <w:tc>
          <w:tcPr>
            <w:tcW w:w="5763" w:type="dxa"/>
            <w:tcBorders>
              <w:top w:val="dotDash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September</w:t>
            </w:r>
            <w:r>
              <w:rPr>
                <w:rFonts w:cs="Comic Sans MS" w:ascii="Comic Sans MS" w:hAnsi="Comic Sans MS"/>
                <w:sz w:val="18"/>
              </w:rPr>
              <w:t xml:space="preserve">: 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</w:rPr>
              <w:t>Brief aan ouders over de werking Schoolloopbaanbegelei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</w:rPr>
              <w:t xml:space="preserve">in de loop van het schooljaar </w:t>
            </w:r>
          </w:p>
        </w:tc>
        <w:tc>
          <w:tcPr>
            <w:tcW w:w="1173" w:type="dxa"/>
            <w:tcBorders>
              <w:top w:val="dotDash" w:sz="4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an de ouders van de leerlingen van het 2</w:t>
            </w:r>
            <w:r>
              <w:rPr>
                <w:rFonts w:cs="Comic Sans MS" w:ascii="Comic Sans MS" w:hAnsi="Comic Sans MS"/>
                <w:vertAlign w:val="superscript"/>
              </w:rPr>
              <w:t>de</w:t>
            </w:r>
            <w:r>
              <w:rPr>
                <w:rFonts w:cs="Comic Sans MS" w:ascii="Comic Sans MS" w:hAnsi="Comic Sans MS"/>
              </w:rPr>
              <w:t xml:space="preserve"> jaar.</w:t>
            </w:r>
          </w:p>
        </w:tc>
      </w:tr>
      <w:tr>
        <w:trPr/>
        <w:tc>
          <w:tcPr>
            <w:tcW w:w="5763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Heading3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tober – November - December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Werken met het keuzewerkboek: 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el 1: ‘ik denk na over kiezen’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el 2: ‘ik leer mezelf kennen!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verleg op school</w:t>
            </w:r>
          </w:p>
        </w:tc>
        <w:tc>
          <w:tcPr>
            <w:tcW w:w="1173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Geachte ouders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p het einde van dit schooljaar maakt u samen met uw zoon of dochter opnieuw een studiekeuze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school en het centrum voor leerlingenbegeleiding (CLB) willen jullie hierbij help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de klas wordt gewerkt met het keuzewerkboek ‘op stap naar de 2</w:t>
            </w:r>
            <w:r>
              <w:rPr>
                <w:rFonts w:cs="Comic Sans MS" w:ascii="Comic Sans MS" w:hAnsi="Comic Sans MS"/>
                <w:vertAlign w:val="superscript"/>
              </w:rPr>
              <w:t>de</w:t>
            </w:r>
            <w:r>
              <w:rPr>
                <w:rFonts w:cs="Comic Sans MS" w:ascii="Comic Sans MS" w:hAnsi="Comic Sans MS"/>
              </w:rPr>
              <w:t xml:space="preserve"> graad”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planning voor de studiekeuzewerking voor het komende schooljaar vindt u hiernaa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3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anuari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Werken met het keuzewerkboek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el 3: ‘ik verken de beroepenwereld’</w:t>
            </w:r>
          </w:p>
        </w:tc>
        <w:tc>
          <w:tcPr>
            <w:tcW w:w="1173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3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Heading3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uari – Februari - Maart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Uitvoeren van de afgesproken begeleidingsinterventies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(vanuit overleg leerkrachten, gesprek met ouders)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Werken met het keuzewerkboek 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el 4: ‘ik leer het secundair onderwijs kennen’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deel 5: ‘ik maak een keuze’ </w:t>
            </w:r>
          </w:p>
        </w:tc>
        <w:tc>
          <w:tcPr>
            <w:tcW w:w="1173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 /CLB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04" w:hRule="exact"/>
        </w:trPr>
        <w:tc>
          <w:tcPr>
            <w:tcW w:w="5763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bruari – Maart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oavond rond keuzemogelijkheden op de huidige school.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 rond keuzemogelijkheden buiten de school.</w:t>
            </w:r>
          </w:p>
        </w:tc>
        <w:tc>
          <w:tcPr>
            <w:tcW w:w="1173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26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art – April – Me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verleg : besluiten i.f.v. de overstap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Brief aan ouders met (indien nodig) uitnodiging voor espre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uder- en leerlingcontac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pendeurdagen van schole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8"/>
                <w:szCs w:val="18"/>
                <w:highlight w:val="lightGray"/>
              </w:rPr>
              <w:t>deel 6: ‘ik ben zeker van mijn keuze’</w:t>
            </w:r>
          </w:p>
        </w:tc>
        <w:tc>
          <w:tcPr>
            <w:tcW w:w="1173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/C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schoolteam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CLB-tea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28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rPr/>
    </w:pPr>
    <w:r>
      <w:rPr>
        <w:color w:val="808080"/>
        <w:sz w:val="20"/>
      </w:rPr>
      <w:t>www.vclbwaasdender.be</w:t>
    </w:r>
    <w:r>
      <w:rPr>
        <w:sz w:val="20"/>
      </w:rPr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firstLine="70"/>
      <w:outlineLvl w:val="2"/>
    </w:pPr>
    <w:rPr>
      <w:rFonts w:ascii="Comic Sans MS" w:hAnsi="Comic Sans MS" w:cs="Comic Sans MS"/>
      <w:b/>
      <w:sz w:val="22"/>
      <w:lang w:val="nl-NL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sint-niklaas@vclbwaasdender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B-liggen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8:00Z</dcterms:created>
  <dc:creator>Rita Ongenaert</dc:creator>
  <dc:description/>
  <cp:keywords/>
  <dc:language>en-US</dc:language>
  <cp:lastModifiedBy>kvdbossche</cp:lastModifiedBy>
  <cp:lastPrinted>2011-09-29T10:00:00Z</cp:lastPrinted>
  <dcterms:modified xsi:type="dcterms:W3CDTF">2012-11-07T09:38:00Z</dcterms:modified>
  <cp:revision>7</cp:revision>
  <dc:subject/>
  <dc:title>Versie       -      </dc:title>
</cp:coreProperties>
</file>